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4.1:  The Coordinate Pl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ate points on the coordinate p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ph points on a coordinate p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Coordinate plane</w:t>
      </w:r>
      <w:r>
        <w:rPr>
          <w:bCs/>
          <w:i/>
          <w:iCs/>
          <w:sz w:val="20"/>
          <w:szCs w:val="20"/>
        </w:rPr>
        <w:t xml:space="preserve"> – an x-y grid with axes as reference line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Quadrant</w:t>
      </w:r>
      <w:r>
        <w:rPr>
          <w:bCs/>
          <w:i/>
          <w:iCs/>
          <w:sz w:val="20"/>
          <w:szCs w:val="20"/>
        </w:rPr>
        <w:t xml:space="preserve"> – the axes divide the coordinate plane into 4 regions or quadrants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 xml:space="preserve">Graph </w:t>
      </w:r>
      <w:r>
        <w:rPr>
          <w:bCs/>
          <w:i/>
          <w:iCs/>
          <w:sz w:val="20"/>
          <w:szCs w:val="20"/>
        </w:rPr>
        <w:t>– is a plot of an ordered pair (x,y) on the coordinate plane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: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5pt" filled="f" o:ole="">
            <v:imagedata r:id="rId3" o:title=""/>
          </v:shape>
          <o:OLEObject Type="Embed" ProgID="" ShapeID="ole_rId2" DrawAspect="Content" ObjectID="_53116540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6"/>
        </w:numPr>
        <w:ind w:left="720" w:hanging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Write the ordered pair for point </w:t>
      </w:r>
      <w:r>
        <w:rPr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>.</w:t>
      </w:r>
      <w:r>
        <w:rPr>
          <w:i/>
          <w:iCs/>
          <w:sz w:val="20"/>
          <w:szCs w:val="20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2000" cy="1060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Write ordered pairs for points </w:t>
      </w:r>
      <w:r>
        <w:rPr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. </w:t>
        <w:br/>
        <w:t>Name the quadrant in which each point is located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800</wp:posOffset>
            </wp:positionH>
            <wp:positionV relativeFrom="paragraph">
              <wp:posOffset>38100</wp:posOffset>
            </wp:positionV>
            <wp:extent cx="1856105" cy="15538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5430</wp:posOffset>
            </wp:positionH>
            <wp:positionV relativeFrom="page">
              <wp:posOffset>53975</wp:posOffset>
            </wp:positionV>
            <wp:extent cx="2020570" cy="1652270"/>
            <wp:effectExtent l="0" t="0" r="0" b="0"/>
            <wp:wrapSquare wrapText="bothSides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08" r="-28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Plot the following points on the coordinate plane</w:t>
        <w:br/>
        <w:t xml:space="preserve">a.  Plot 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(3, 1) </w:t>
        <w:br/>
        <w:t xml:space="preserve">b.  Plot </w:t>
      </w: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(–2, 0) </w:t>
        <w:br/>
        <w:t xml:space="preserve">c.  Plot 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>(2, –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Cs/>
          <w:sz w:val="20"/>
          <w:szCs w:val="20"/>
        </w:rPr>
        <w:t>Geography:  Use the map in Example 4 on page 194 of your textbook to</w:t>
        <w:br/>
        <w:t>a.</w:t>
      </w:r>
      <w:r>
        <w:rPr>
          <w:rFonts w:eastAsia="+mn-ea;Times New Roman" w:cs="+mn-cs" w:ascii="Arial" w:hAnsi="Arial"/>
          <w:bCs/>
          <w:kern w:val="2"/>
          <w:sz w:val="20"/>
          <w:szCs w:val="20"/>
        </w:rPr>
        <w:t xml:space="preserve">  </w:t>
      </w:r>
      <w:r>
        <w:rPr>
          <w:bCs/>
          <w:sz w:val="20"/>
          <w:szCs w:val="20"/>
        </w:rPr>
        <w:t>Name the city at about (33°, 80°).</w:t>
        <w:br/>
        <w:br/>
        <w:br/>
        <w:br/>
        <w:br/>
        <w:t>b.  Estimate the latitude and longitude of Las Vega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first number, or x-coordinate, of an ordered pair corresponds to the numbers on the x-ax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second number, or y-coordinate, corresponds to the numbers on the y-ax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195:  14-42 even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Section 4.2:  Transformations on the Coordinate P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ansform figures by using reflections, translations, dilations, and ro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ansform figures on a coordinate plane by using reflections, translations, dilations, and ro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formation – movements of geometric figure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image – position of the figure before the transforma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age – position of the figure after the transforma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lection – figure flipped over a lin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lation – figure slid in any direc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lation – figure enlarged or reduced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tation – figure turned around a poi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1pt;height:269.5pt" filled="f" o:ole="">
            <v:imagedata r:id="rId8" o:title=""/>
          </v:shape>
          <o:OLEObject Type="Embed" ProgID="" ShapeID="ole_rId7" DrawAspect="Content" ObjectID="_247816487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Identify the transformation as a </w:t>
      </w:r>
      <w:r>
        <w:rPr>
          <w:bCs/>
          <w:i/>
          <w:iCs/>
          <w:sz w:val="20"/>
          <w:szCs w:val="20"/>
        </w:rPr>
        <w:t>reflection, translation, dilation,</w:t>
      </w:r>
      <w:r>
        <w:rPr>
          <w:bCs/>
          <w:sz w:val="20"/>
          <w:szCs w:val="20"/>
        </w:rPr>
        <w:t xml:space="preserve"> or </w:t>
      </w:r>
      <w:r>
        <w:rPr>
          <w:bCs/>
          <w:i/>
          <w:iCs/>
          <w:sz w:val="20"/>
          <w:szCs w:val="20"/>
        </w:rPr>
        <w:t>rotation.</w:t>
      </w:r>
      <w:r>
        <w:rPr>
          <w:bCs/>
          <w:sz w:val="20"/>
          <w:szCs w:val="20"/>
        </w:rPr>
        <w:t xml:space="preserve"> </w:t>
        <w:br/>
        <w:br/>
        <w:t>a)</w:t>
      </w:r>
      <w:r>
        <w:rPr>
          <w:lang w:val="en-US" w:eastAsia="en-US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205865" cy="6057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  <w:tab/>
        <w:tab/>
        <w:tab/>
        <w:t>b)</w:t>
      </w:r>
      <w:r>
        <w:rPr>
          <w:lang w:val="en-US" w:eastAsia="en-US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00505" cy="6140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br/>
        <w:br/>
        <w:br/>
        <w:br/>
        <w:t>c)</w:t>
        <w:tab/>
      </w:r>
      <w:r>
        <w:rPr>
          <w:bCs/>
          <w:sz w:val="20"/>
          <w:szCs w:val="20"/>
        </w:rPr>
        <w:drawing>
          <wp:inline distT="0" distB="0" distL="0" distR="0">
            <wp:extent cx="885825" cy="622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  <w:tab/>
        <w:tab/>
        <w:tab/>
        <w:t>d)</w:t>
      </w:r>
      <w:r>
        <w:rPr>
          <w:lang w:val="en-US" w:eastAsia="en-US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795020" cy="698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A trapezoid has vertices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–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4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(4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4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(4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(–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.  Trapezoid </w:t>
      </w:r>
      <w:r>
        <w:rPr>
          <w:i/>
          <w:iCs/>
          <w:sz w:val="20"/>
          <w:szCs w:val="20"/>
        </w:rPr>
        <w:t>WXYZ</w:t>
      </w:r>
      <w:r>
        <w:rPr>
          <w:bCs/>
          <w:sz w:val="20"/>
          <w:szCs w:val="20"/>
        </w:rPr>
        <w:t xml:space="preserve"> is reflected over the </w:t>
      </w:r>
      <w:r>
        <w:rPr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>-axis. Find the coordinates of the vertices of the image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Triangle 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 xml:space="preserve"> has vertice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–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4)</w:t>
      </w:r>
      <w:r>
        <w:rPr>
          <w:bCs/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1).  </w:t>
      </w:r>
      <w:r>
        <w:rPr>
          <w:bCs/>
          <w:sz w:val="20"/>
          <w:szCs w:val="20"/>
        </w:rPr>
        <w:t xml:space="preserve">Find the coordinates of the vertices of the image if it is translated </w:t>
      </w:r>
      <w:r>
        <w:rPr>
          <w:i/>
          <w:iCs/>
          <w:sz w:val="20"/>
          <w:szCs w:val="20"/>
        </w:rPr>
        <w:t>3</w:t>
      </w:r>
      <w:r>
        <w:rPr>
          <w:bCs/>
          <w:i/>
          <w:iCs/>
          <w:sz w:val="20"/>
          <w:szCs w:val="20"/>
        </w:rPr>
        <w:t xml:space="preserve"> units </w:t>
      </w:r>
      <w:r>
        <w:rPr>
          <w:bCs/>
          <w:sz w:val="20"/>
          <w:szCs w:val="20"/>
        </w:rPr>
        <w:t xml:space="preserve">to the right and </w:t>
      </w:r>
      <w:r>
        <w:rPr>
          <w:i/>
          <w:iCs/>
          <w:sz w:val="20"/>
          <w:szCs w:val="20"/>
        </w:rPr>
        <w:t>5</w:t>
      </w:r>
      <w:r>
        <w:rPr>
          <w:bCs/>
          <w:i/>
          <w:iCs/>
          <w:sz w:val="20"/>
          <w:szCs w:val="20"/>
        </w:rPr>
        <w:t xml:space="preserve"> units </w:t>
      </w:r>
      <w:r>
        <w:rPr>
          <w:bCs/>
          <w:sz w:val="20"/>
          <w:szCs w:val="20"/>
        </w:rPr>
        <w:t>down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A trapezoid has vertices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–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2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1)</w:t>
      </w:r>
      <w:r>
        <w:rPr>
          <w:bCs/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(–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–2).  </w:t>
      </w:r>
      <w:r>
        <w:rPr>
          <w:bCs/>
          <w:sz w:val="20"/>
          <w:szCs w:val="20"/>
        </w:rPr>
        <w:t xml:space="preserve">Find the coordinates of the dilated trapezoid </w:t>
      </w:r>
      <w:r>
        <w:rPr>
          <w:i/>
          <w:iCs/>
          <w:sz w:val="20"/>
          <w:szCs w:val="20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¢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rFonts w:eastAsia="Symbol" w:cs="Symbol" w:ascii="Symbol" w:hAnsi="Symbol"/>
          <w:i/>
          <w:iCs/>
          <w:sz w:val="20"/>
          <w:szCs w:val="20"/>
        </w:rPr>
        <w:t>¢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rFonts w:eastAsia="Symbol" w:cs="Symbol" w:ascii="Symbol" w:hAnsi="Symbol"/>
          <w:i/>
          <w:iCs/>
          <w:sz w:val="20"/>
          <w:szCs w:val="20"/>
        </w:rPr>
        <w:t>¢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rFonts w:eastAsia="Symbol" w:cs="Symbol" w:ascii="Symbol" w:hAnsi="Symbol"/>
          <w:i/>
          <w:iCs/>
          <w:sz w:val="20"/>
          <w:szCs w:val="20"/>
        </w:rPr>
        <w:t>¢</w:t>
      </w:r>
      <w:r>
        <w:rPr>
          <w:bCs/>
          <w:sz w:val="20"/>
          <w:szCs w:val="20"/>
        </w:rPr>
        <w:t xml:space="preserve"> if the scale factor is </w:t>
      </w:r>
      <w:r>
        <w:rPr>
          <w:sz w:val="20"/>
          <w:szCs w:val="20"/>
        </w:rPr>
        <w:t>2</w:t>
      </w:r>
      <w:r>
        <w:rPr>
          <w:bCs/>
          <w:sz w:val="20"/>
          <w:szCs w:val="20"/>
        </w:rPr>
        <w:t>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Triangle 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 xml:space="preserve"> has vertice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3)</w:t>
      </w:r>
      <w:r>
        <w:rPr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–2).  </w:t>
      </w:r>
      <w:r>
        <w:rPr>
          <w:bCs/>
          <w:sz w:val="20"/>
          <w:szCs w:val="20"/>
        </w:rPr>
        <w:t xml:space="preserve">Find the coordinates of the image of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 xml:space="preserve"> after it is rotated 180° about the orig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reflection is a f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translation is a sl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dilation is a reduction or an enlar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rotation is a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Section 4.3:  Rel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5</w:t>
        <w:tab/>
        <w:t>Create and use tabular, symbolic, graphical, verbal, and physical representations to analyze a given set of data for the existence of a pattern, determine the domain and range of relations, and identify the relations that are func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present relations as sets of ordered pairs, tables, mappings, and grap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inverse of a re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ain – x-values in a rela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nge– y-values in a rela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pping – relates each element of the domain (x values) to an element in the range (y-values)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>Inverse – switching the x and y-values in the ordered pai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1pt;height:269.5pt" filled="f" o:ole="">
            <v:imagedata r:id="rId14" o:title=""/>
          </v:shape>
          <o:OLEObject Type="Embed" ProgID="" ShapeID="ole_rId13" DrawAspect="Content" ObjectID="_230807995" r:id="rId13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Cs/>
          <w:sz w:val="20"/>
          <w:szCs w:val="20"/>
        </w:rPr>
        <w:t xml:space="preserve">Express the relation </w:t>
      </w:r>
      <w:r>
        <w:rPr>
          <w:sz w:val="20"/>
          <w:szCs w:val="20"/>
        </w:rPr>
        <w:t xml:space="preserve">{(4, 3), (–2, –1), (–3, 2), (2, –4), </w:t>
        <w:br/>
        <w:t>(0, –4)}</w:t>
      </w:r>
      <w:r>
        <w:rPr>
          <w:bCs/>
          <w:sz w:val="20"/>
          <w:szCs w:val="20"/>
        </w:rPr>
        <w:t xml:space="preserve"> as a table, a graph and a mapping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Cs/>
          <w:sz w:val="20"/>
          <w:szCs w:val="20"/>
        </w:rPr>
        <w:t xml:space="preserve">Opinion Polls:  The table shows the percent of people satisfied with the way things were going in the U.S. at the time of the survey.  </w:t>
        <w:br/>
        <w:br/>
        <w:br/>
        <w:br/>
        <w:br/>
        <w:br/>
        <w:br/>
        <w:br/>
        <w:br/>
        <w:br/>
        <w:br/>
        <w:br/>
        <w:t>a)  Determine the domain and range of the relation</w:t>
        <w:br/>
        <w:br/>
        <w:t>b)</w:t>
      </w:r>
      <w:r>
        <w:rPr>
          <w:rFonts w:eastAsia="+mn-ea;Times New Roman" w:cs="+mn-cs" w:ascii="Arial" w:hAnsi="Arial"/>
          <w:bCs/>
          <w:kern w:val="2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Graph the data. </w:t>
        <w:br/>
        <w:br/>
        <w:br/>
        <w:br/>
        <w:br/>
        <w:br/>
        <w:br/>
        <w:br/>
        <w:br/>
        <w:br/>
        <w:br/>
        <w:br/>
        <w:br/>
        <w:br/>
        <w:br/>
        <w:t xml:space="preserve">c)  What conclusions might you make from the graph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2498090" cy="6800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82"/>
                              <w:gridCol w:w="688"/>
                              <w:gridCol w:w="688"/>
                              <w:gridCol w:w="688"/>
                              <w:gridCol w:w="68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rcent Satisfie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3.55pt;mso-wrap-distance-left:9pt;mso-wrap-distance-right:9pt;mso-wrap-distance-top:0pt;mso-wrap-distance-bottom:0pt;margin-top:37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1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82"/>
                        <w:gridCol w:w="688"/>
                        <w:gridCol w:w="688"/>
                        <w:gridCol w:w="688"/>
                        <w:gridCol w:w="68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rcent Satisfie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br/>
        <w:br/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600200" cy="128841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Express the relation shown in the mapping as a set of ordered pairs.  Then write the inverse of the rel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relation can be expressed as a set of ordered pairs, a table, a graph, or a m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09; 18-36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4:  Equations as Rel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5</w:t>
        <w:tab/>
        <w:t>Create and use tabular, symbolic, graphical, verbal, and physical representations to analyze a given set of data for the existence of a pattern, determine the domain and range of relations, and identify the relations that are functions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an equation to determine the range for a give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ph the solution set for a given do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ation in two variables – equation that has two variable involved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lution – an ordered pair that makes the equation a true statem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pendent variable – the domain variable (one that varies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endent variable – the range variable (one that is dependent on the equat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solution set for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7 + 3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given the replacement set </w:t>
      </w:r>
      <w:r>
        <w:rPr>
          <w:sz w:val="20"/>
          <w:szCs w:val="20"/>
        </w:rPr>
        <w:t>{(–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0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–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2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3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4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9)}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olve  </w:t>
      </w:r>
      <w:r>
        <w:rPr>
          <w:bCs/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 = 8 – </w:t>
      </w:r>
      <w:r>
        <w:rPr>
          <w:bCs/>
          <w:i/>
          <w:iCs/>
          <w:sz w:val="20"/>
          <w:szCs w:val="20"/>
        </w:rPr>
        <w:t>c</w:t>
      </w:r>
      <w:r>
        <w:rPr>
          <w:bCs/>
          <w:sz w:val="20"/>
          <w:szCs w:val="20"/>
        </w:rPr>
        <w:t xml:space="preserve"> if the domain is </w:t>
      </w:r>
      <w:r>
        <w:rPr>
          <w:sz w:val="20"/>
          <w:szCs w:val="20"/>
        </w:rPr>
        <w:t>{–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0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8}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Solve  9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+ 3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15 if the domain is {0, 1, 2, 3}.</w:t>
      </w: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637030" cy="1689735"/>
            <wp:effectExtent l="0" t="0" r="0" b="0"/>
            <wp:wrapSquare wrapText="bothSides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br/>
        <w:t xml:space="preserve">Graph the solution set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Travel:  In 2002, 12 countries in Europe made the switch to a single currency, the euro.  Suppose the exchange rate between U.S. dollars and euros is one dollar </w:t>
      </w:r>
      <w:r>
        <w:rPr>
          <w:sz w:val="20"/>
          <w:szCs w:val="20"/>
        </w:rPr>
        <w:t>= 0.7216</w:t>
      </w:r>
      <w:r>
        <w:rPr>
          <w:bCs/>
          <w:sz w:val="20"/>
          <w:szCs w:val="20"/>
        </w:rPr>
        <w:t xml:space="preserve"> euros.  The equation </w:t>
      </w:r>
      <w:r>
        <w:rPr>
          <w:bCs/>
          <w:i/>
          <w:iCs/>
          <w:sz w:val="20"/>
          <w:szCs w:val="20"/>
        </w:rPr>
        <w:t xml:space="preserve">E = 0.7216D </w:t>
      </w:r>
      <w:r>
        <w:rPr>
          <w:bCs/>
          <w:sz w:val="20"/>
          <w:szCs w:val="20"/>
        </w:rPr>
        <w:t xml:space="preserve">can be used to convert U.S. dollars to euros.  If a traveler is going to spend the following amounts per day while in Europe, find the equivalent U.S. dollars for the amounts given in euros (EUR) Graph the ordered pairs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84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0"/>
        <w:gridCol w:w="1424"/>
      </w:tblGrid>
      <w:tr>
        <w:trPr>
          <w:trHeight w:val="25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EUR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EUR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atio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EUR</w:t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ft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EUR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 an equation involving x and y, the set of x-values is the domain and the corresponding set of y-values is the range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15; 14-38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5:  Graphing Linear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6</w:t>
        <w:tab/>
        <w:t xml:space="preserve">Select, justify, and apply an appropriate technique to graph linear functions and linear inequalities in two variables. Techniques will include slope-intercept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s, graphing by transformation, and the use of the graphing calculat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whether an equation is lin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ph linear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ar equation – an equation of a line (when graphed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ard form – an equation of a line in the form Ax + By = C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-intercept – x-coordinate where it crosses the x-axis (when y = 0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-intercept – y-coordinate where it crosses the y-axis (when x = 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1pt;height:269.5pt" filled="f" o:ole="">
            <v:imagedata r:id="rId18" o:title=""/>
          </v:shape>
          <o:OLEObject Type="Embed" ProgID="" ShapeID="ole_rId17" DrawAspect="Content" ObjectID="_1172824384" r:id="rId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termine whether the following is a linear equation.  If so, write the equation in standard form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+ 3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z</w:t>
      </w:r>
      <w:r>
        <w:rPr>
          <w:bCs/>
          <w:sz w:val="20"/>
          <w:szCs w:val="20"/>
        </w:rPr>
        <w:t xml:space="preserve"> + 2 </w:t>
        <w:br/>
        <w:br/>
        <w:br/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¾x = y + 8 </w:t>
        <w:br/>
        <w:br/>
        <w:br/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– 6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27 </w:t>
        <w:br/>
        <w:br/>
        <w:br/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4145</wp:posOffset>
            </wp:positionH>
            <wp:positionV relativeFrom="paragraph">
              <wp:posOffset>651510</wp:posOffset>
            </wp:positionV>
            <wp:extent cx="1637030" cy="1689735"/>
            <wp:effectExtent l="0" t="0" r="0" b="0"/>
            <wp:wrapSquare wrapText="bothSides"/>
            <wp:docPr id="1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¼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= -7 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ph </w:t>
      </w:r>
      <w:r>
        <w:rPr>
          <w:rFonts w:cs="Arial" w:ascii="Arial" w:hAnsi="Arial"/>
          <w:bCs/>
          <w:sz w:val="20"/>
          <w:szCs w:val="20"/>
        </w:rPr>
        <w:t>½</w:t>
      </w:r>
      <w:r>
        <w:rPr>
          <w:bCs/>
          <w:sz w:val="20"/>
          <w:szCs w:val="20"/>
        </w:rPr>
        <w:t>y – x =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5870</wp:posOffset>
            </wp:positionH>
            <wp:positionV relativeFrom="paragraph">
              <wp:posOffset>127000</wp:posOffset>
            </wp:positionV>
            <wp:extent cx="1637030" cy="1689735"/>
            <wp:effectExtent l="0" t="0" r="0" b="0"/>
            <wp:wrapSquare wrapText="bothSides"/>
            <wp:docPr id="1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iangtai walks his dog 2.5 miles around the lake every day.  </w:t>
        <w:br/>
        <w:t xml:space="preserve">Graph 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 = 2.5</w:t>
      </w:r>
      <w:r>
        <w:rPr>
          <w:bCs/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, where 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 represents the number of miles walked and </w:t>
      </w:r>
      <w:r>
        <w:rPr>
          <w:bCs/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 represents the number of days walking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4480</wp:posOffset>
            </wp:positionH>
            <wp:positionV relativeFrom="paragraph">
              <wp:posOffset>118110</wp:posOffset>
            </wp:positionV>
            <wp:extent cx="1637030" cy="1689735"/>
            <wp:effectExtent l="0" t="0" r="0" b="0"/>
            <wp:wrapSquare wrapText="bothSides"/>
            <wp:docPr id="1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termine th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-intercept and the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>-intercept of 4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4.  Then graph the equation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/>
      </w:pPr>
      <w:r>
        <w:rPr>
          <w:sz w:val="20"/>
          <w:szCs w:val="20"/>
        </w:rPr>
        <w:tab/>
        <w:t xml:space="preserve">Standard from:  Ax + By = C, where A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 and A and B are not both zero, and A, B, and C are integers whose greatest common factor is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find the x-intercept, let y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find the y-intercept, let x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21; 16-36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6:  Fun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/>
      </w:pPr>
      <w:r>
        <w:rPr>
          <w:sz w:val="20"/>
          <w:szCs w:val="20"/>
        </w:rPr>
        <w:t>A.5</w:t>
        <w:tab/>
        <w:t>Create and use tabular, symbolic, graphical, verbal, and physical representations to analyze a given set of data for the existence of a pattern, determine the domain and range of relations, and identify the relations that are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whether a relation is a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function va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ction – a relation where each domain value is paired with exactly one range valu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ical line test– a vertical line touches a function only in one plac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ction notation – f(x) read as f of x: range value = f(domain valu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Determine whether the relation is a function. Explain.</w:t>
        <w:br/>
        <w:t xml:space="preserve">a.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215</wp:posOffset>
            </wp:positionH>
            <wp:positionV relativeFrom="paragraph">
              <wp:posOffset>155575</wp:posOffset>
            </wp:positionV>
            <wp:extent cx="1591310" cy="1278890"/>
            <wp:effectExtent l="0" t="0" r="0" b="0"/>
            <wp:wrapTight wrapText="bothSides">
              <wp:wrapPolygon edited="0">
                <wp:start x="3556" y="558"/>
                <wp:lineTo x="3233" y="2392"/>
                <wp:lineTo x="3621" y="2871"/>
                <wp:lineTo x="1616" y="3350"/>
                <wp:lineTo x="1616" y="4386"/>
                <wp:lineTo x="711" y="6301"/>
                <wp:lineTo x="129" y="8215"/>
                <wp:lineTo x="-64" y="10129"/>
                <wp:lineTo x="-64" y="14038"/>
                <wp:lineTo x="129" y="15952"/>
                <wp:lineTo x="647" y="17866"/>
                <wp:lineTo x="1616" y="20020"/>
                <wp:lineTo x="3168" y="21296"/>
                <wp:lineTo x="3427" y="21296"/>
                <wp:lineTo x="17978" y="21296"/>
                <wp:lineTo x="18301" y="21296"/>
                <wp:lineTo x="19853" y="20020"/>
                <wp:lineTo x="20823" y="17866"/>
                <wp:lineTo x="21276" y="15952"/>
                <wp:lineTo x="21598" y="14038"/>
                <wp:lineTo x="21598" y="10129"/>
                <wp:lineTo x="21276" y="8215"/>
                <wp:lineTo x="20694" y="6301"/>
                <wp:lineTo x="19853" y="4386"/>
                <wp:lineTo x="20047" y="3350"/>
                <wp:lineTo x="18689" y="2153"/>
                <wp:lineTo x="18495" y="558"/>
                <wp:lineTo x="3556" y="558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                                                                    b.</w:t>
        <w:br/>
      </w:r>
      <w:r>
        <w:rPr>
          <w:b/>
          <w:bCs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Cs/>
          <w:sz w:val="20"/>
          <w:szCs w:val="20"/>
        </w:rPr>
        <w:t xml:space="preserve">c.  </w:t>
      </w:r>
      <w:r>
        <w:rPr>
          <w:sz w:val="20"/>
          <w:szCs w:val="20"/>
        </w:rPr>
        <w:t>{(–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2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–2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5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0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7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(0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9)}</w:t>
      </w:r>
      <w:r>
        <w:rPr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04030</wp:posOffset>
                </wp:positionH>
                <wp:positionV relativeFrom="paragraph">
                  <wp:posOffset>152400</wp:posOffset>
                </wp:positionV>
                <wp:extent cx="720090" cy="12541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04"/>
                              <w:gridCol w:w="6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8.75pt;mso-wrap-distance-left:9pt;mso-wrap-distance-right:9pt;mso-wrap-distance-top:0pt;mso-wrap-distance-bottom:0pt;margin-top:12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04"/>
                        <w:gridCol w:w="6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0080</wp:posOffset>
            </wp:positionH>
            <wp:positionV relativeFrom="paragraph">
              <wp:posOffset>22225</wp:posOffset>
            </wp:positionV>
            <wp:extent cx="1637030" cy="1689735"/>
            <wp:effectExtent l="0" t="0" r="0" b="0"/>
            <wp:wrapSquare wrapText="bothSides"/>
            <wp:docPr id="1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Determine whether</w:t>
      </w:r>
      <w:r>
        <w:rPr>
          <w:bCs/>
          <w:i/>
          <w:iCs/>
          <w:sz w:val="20"/>
          <w:szCs w:val="20"/>
        </w:rPr>
        <w:t xml:space="preserve"> x </w:t>
      </w:r>
      <w:r>
        <w:rPr>
          <w:bCs/>
          <w:sz w:val="20"/>
          <w:szCs w:val="20"/>
        </w:rPr>
        <w:t xml:space="preserve">= -2 is a function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iven the function, find its value at the given x.</w:t>
        <w:br/>
        <w:br/>
        <w:t>a.  If f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, find f(4)</w:t>
        <w:br/>
        <w:br/>
        <w:br/>
        <w:br/>
        <w:br/>
        <w:t>b.  If f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, find f(-5)</w:t>
        <w:br/>
        <w:br/>
        <w:br/>
        <w:br/>
        <w:br/>
        <w:t>c.  If f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, find f(2 – x)</w:t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Given the function, find its value at the given x.</w:t>
        <w:br/>
        <w:br/>
        <w:t>a.  If k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² - 4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5, find k(-3)</w:t>
        <w:br/>
        <w:br/>
        <w:br/>
        <w:br/>
        <w:br/>
        <w:t>b.  If k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² - 4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5, find k(6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)</w:t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relation is a function if each element of the domain is paired with exactly one element of the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bstitute values for x to determine f(x) for a specific 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29-30:  18-42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7:  Arithmetic Seque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/>
      </w:pPr>
      <w:r>
        <w:rPr>
          <w:sz w:val="20"/>
          <w:szCs w:val="20"/>
        </w:rPr>
        <w:t>A.5</w:t>
        <w:tab/>
        <w:t>Create and use tabular, symbolic, graphical, verbal, and physical representations to analyze a given set of data for the existence of a pattern, determine the domain and range of relations, and identify the relations that are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cognize arithmetic 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end and write formulas for arithmetic 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quence – set of numbers in a specific order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s – numbers in a sequenc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ithmetic sequence – a sequence where the difference between terms is consta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on difference – difference between terms of an arithmetic seque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e whether the following sequence is arithmetic; justify your answer.</w:t>
        <w:br/>
        <w:t>a.</w:t>
      </w:r>
      <w:r>
        <w:rPr>
          <w:rFonts w:eastAsia="+mn-ea;Times New Roman" w:cs="+mn-cs" w:ascii="Arial" w:hAnsi="Arial"/>
          <w:bCs/>
          <w:color w:val="FFEB55"/>
          <w:kern w:val="2"/>
          <w:sz w:val="48"/>
          <w:szCs w:val="48"/>
        </w:rPr>
        <w:t xml:space="preserve"> </w:t>
      </w:r>
      <w:r>
        <w:rPr>
          <w:sz w:val="20"/>
          <w:szCs w:val="20"/>
        </w:rPr>
        <w:t>–1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1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1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9</w:t>
      </w:r>
      <w:r>
        <w:rPr>
          <w:bCs/>
          <w:sz w:val="20"/>
          <w:szCs w:val="20"/>
        </w:rPr>
        <w:t xml:space="preserve">, ... </w:t>
      </w:r>
      <w:r>
        <w:rPr>
          <w:sz w:val="20"/>
          <w:szCs w:val="20"/>
        </w:rPr>
        <w:br/>
        <w:br/>
        <w:br/>
        <w:br/>
        <w:br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Find the next three terms of the arithmetic sequence:  –8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–11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–14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–17</w:t>
      </w:r>
      <w:r>
        <w:rPr>
          <w:b/>
          <w:bCs/>
          <w:sz w:val="20"/>
          <w:szCs w:val="20"/>
        </w:rPr>
        <w:t>, 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9th term of the arithmetic sequence:  </w:t>
      </w:r>
      <w:r>
        <w:rPr>
          <w:sz w:val="20"/>
          <w:szCs w:val="20"/>
        </w:rPr>
        <w:t>7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9</w:t>
      </w:r>
      <w:r>
        <w:rPr>
          <w:bCs/>
          <w:sz w:val="20"/>
          <w:szCs w:val="20"/>
        </w:rPr>
        <w:t xml:space="preserve">, 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onsider the arithmetic sequence </w:t>
      </w:r>
      <w:r>
        <w:rPr>
          <w:sz w:val="20"/>
          <w:szCs w:val="20"/>
        </w:rPr>
        <w:t>–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0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9</w:t>
      </w:r>
      <w:r>
        <w:rPr>
          <w:bCs/>
          <w:sz w:val="20"/>
          <w:szCs w:val="20"/>
        </w:rPr>
        <w:t xml:space="preserve">, .... </w:t>
        <w:br/>
        <w:t xml:space="preserve">Write an equation for the </w:t>
      </w:r>
      <w:r>
        <w:rPr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th term of the sequenc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 arithmetic sequence is a numerical pattern that increases or decreases at a constant rate or value called the common dif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find the next term in an arithmetic sequence, add the common difference to the last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8:  Writing Equations from Patter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/>
      </w:pPr>
      <w:r>
        <w:rPr>
          <w:sz w:val="20"/>
          <w:szCs w:val="20"/>
        </w:rPr>
        <w:t>A.5</w:t>
        <w:tab/>
        <w:t>Create and use tabular, symbolic, graphical, verbal, and physical representations to analyze a given set of data for the existence of a pattern, determine the domain and range of relations, and identify the relations that are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ok for a patt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rite an equation given some of the sol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ok for a pattern – problem solving techniqu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uctive reasoning – deriving a general rule based on observation of many individual event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ductive reasoning – use a general rule to help decide about a specific event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y the pattern to the right. </w:t>
      </w: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74850" cy="713740"/>
            <wp:effectExtent l="0" t="0" r="0" b="0"/>
            <wp:wrapTight wrapText="bothSides">
              <wp:wrapPolygon edited="0">
                <wp:start x="2139" y="287"/>
                <wp:lineTo x="52" y="14078"/>
                <wp:lineTo x="-52" y="15227"/>
                <wp:lineTo x="990" y="17238"/>
                <wp:lineTo x="2243" y="18674"/>
                <wp:lineTo x="2243" y="20398"/>
                <wp:lineTo x="13304" y="20398"/>
                <wp:lineTo x="13721" y="20398"/>
                <wp:lineTo x="18834" y="20398"/>
                <wp:lineTo x="19773" y="20111"/>
                <wp:lineTo x="19460" y="18674"/>
                <wp:lineTo x="19982" y="18674"/>
                <wp:lineTo x="21494" y="15227"/>
                <wp:lineTo x="21494" y="14078"/>
                <wp:lineTo x="19407" y="287"/>
                <wp:lineTo x="2139" y="287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br/>
        <w:t>a.  Draw the next three figures in the pattern</w:t>
        <w:br/>
        <w:br/>
        <w:br/>
        <w:br/>
        <w:br/>
        <w:t xml:space="preserve">b.  Draw the 17th triangle in the pattern. </w:t>
        <w:br/>
        <w:br/>
        <w:br/>
        <w:br/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next three terms in the sequence </w:t>
      </w:r>
      <w:r>
        <w:rPr>
          <w:sz w:val="20"/>
          <w:szCs w:val="20"/>
        </w:rPr>
        <w:t>–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–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9</w:t>
      </w:r>
      <w:r>
        <w:rPr>
          <w:bCs/>
          <w:sz w:val="20"/>
          <w:szCs w:val="20"/>
        </w:rPr>
        <w:t xml:space="preserve">, .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table shows the number of miles driven for each hour of driving.  Graph the data. What conclusion can you make about the relationship between the number of hours driving, </w:t>
      </w:r>
      <w:r>
        <w:rPr>
          <w:bCs/>
          <w:i/>
          <w:iCs/>
          <w:sz w:val="20"/>
          <w:szCs w:val="20"/>
        </w:rPr>
        <w:t>h</w:t>
      </w:r>
      <w:r>
        <w:rPr>
          <w:bCs/>
          <w:sz w:val="20"/>
          <w:szCs w:val="20"/>
        </w:rPr>
        <w:t xml:space="preserve"> and the numbers of miles driven, 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718310" cy="1771015"/>
            <wp:effectExtent l="0" t="0" r="0" b="0"/>
            <wp:docPr id="18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74" t="-4622" r="-3193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951990" cy="56197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22"/>
                              <w:gridCol w:w="4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44.25pt;mso-wrap-distance-left:9pt;mso-wrap-distance-right:0pt;mso-wrap-distance-top:0pt;mso-wrap-distance-bottom:0pt;margin-top:-1.5pt;mso-position-vertical-relative:text;margin-left:3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22"/>
                        <w:gridCol w:w="4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rite an equation in function notation for the relation graphed belo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46250" cy="1784985"/>
            <wp:effectExtent l="0" t="0" r="0" b="0"/>
            <wp:docPr id="20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67" t="-4622" r="-3574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ok for a pattern in the data.  If the relationship between the domain and the range is linear, then the relationship can be described by a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</w:p>
    <w:sectPr>
      <w:headerReference w:type="default" r:id="rId27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4:  Graphing Relations and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09-08-01T14:20:00Z</dcterms:modified>
  <cp:revision>53</cp:revision>
  <dc:subject/>
  <dc:title>Section 1</dc:title>
</cp:coreProperties>
</file>